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JELENTKEZÉSI LAP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zúton jelentkezem a Magyar Írószövetség Íróiskolájába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KOTÓ ÍRÁS - Szépirodalmi szakr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udomásul veszem, hogy jelentkezésem akkor válik érvényessé, ha az őszi félévre a Magyar Írószövetséggel aláírt szerződés értelmében a tandíjat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80.000 Ft+ 25% ÁFÁ-t, azaz összesen 100.000 Ft-ot</w:t>
      </w:r>
      <w:r>
        <w:rPr>
          <w:rFonts w:cs="Georgia" w:ascii="Georgia" w:hAnsi="Georgia"/>
          <w:b/>
        </w:rPr>
        <w:t>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 Magyar Írószövetség K&amp;H Banknál vezetett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0200823-22221324-00000000 számú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ankszámlájára vagy az írószövetség pénztárába befizetem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fizetési határidő: 2011. szeptember 2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vábbi információk: </w:t>
      </w:r>
      <w:hyperlink r:id="rId2">
        <w:r>
          <w:rPr>
            <w:rStyle w:val="InternetLink"/>
            <w:rFonts w:cs="Georgia" w:ascii="Georgia" w:hAnsi="Georgia"/>
            <w:b/>
            <w:color w:val="000000"/>
          </w:rPr>
          <w:t>iroiskola@iroszovetseg.hu</w:t>
        </w:r>
      </w:hyperlink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Kérem, hogy alább megadott e-mail- vagy postai címemre a szerződést elküldeni szíveskedjenek!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ÉV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E-MAIL CÍM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LAKCÍM </w:t>
      </w:r>
      <w:r>
        <w:rPr>
          <w:rFonts w:cs="Georgia" w:ascii="Georgia" w:hAnsi="Georgia"/>
          <w:sz w:val="28"/>
          <w:szCs w:val="28"/>
        </w:rPr>
        <w:t>(Postai cím)</w:t>
      </w:r>
      <w:r>
        <w:rPr>
          <w:rFonts w:cs="Georgia" w:ascii="Georgia" w:hAnsi="Georgia"/>
          <w:b/>
          <w:sz w:val="28"/>
          <w:szCs w:val="28"/>
        </w:rPr>
        <w:t xml:space="preserve">: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VÉGZETTSÉG:*  középfokú**</w:t>
        <w:tab/>
        <w:t xml:space="preserve"> Felsőfokú**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*a beiratkozás feltétele az alapfokú végzettség (általános iskolai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</w:rPr>
        <w:t xml:space="preserve">8 osztály, amit bizonyítványa másolatának bemutatásával kell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</w:rPr>
        <w:t>igazolnia a jelentkezőnek)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** A megfelelő szót kérjük aláhúzni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ZAKMA VAGY MUNKAHELYI BEOSZTÁS:</w:t>
        <w:tab/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HOBBY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MIT VÁROK AZ ÍRÓISKOLAI TANULMÁNYOKTÓL?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Budapest, 2011. szeptember 2.</w:t>
      </w:r>
    </w:p>
    <w:p>
      <w:pPr>
        <w:pStyle w:val="Normal"/>
        <w:ind w:left="4956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956" w:firstLine="708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sz w:val="28"/>
          <w:szCs w:val="28"/>
        </w:rPr>
        <w:t>aláírás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7080</wp:posOffset>
          </wp:positionH>
          <wp:positionV relativeFrom="paragraph">
            <wp:posOffset>-301625</wp:posOffset>
          </wp:positionV>
          <wp:extent cx="3999230" cy="890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iskola@iroszovetseg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8:00Z</dcterms:created>
  <dc:creator>.</dc:creator>
  <dc:description/>
  <cp:keywords/>
  <dc:language>en-US</dc:language>
  <cp:lastModifiedBy>exarkun</cp:lastModifiedBy>
  <cp:lastPrinted>2011-06-22T09:48:00Z</cp:lastPrinted>
  <dcterms:modified xsi:type="dcterms:W3CDTF">2011-09-22T18:50:00Z</dcterms:modified>
  <cp:revision>4</cp:revision>
  <dc:subject/>
  <dc:title>MAGYAR ÍRÓSZÖVETSÉG</dc:title>
</cp:coreProperties>
</file>